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lham Gardening Socie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ring Show &amp; Seed/Plant Swap  -  Saturday, 5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April, 2025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am - 12.30pm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chedul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Class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(Show vases will be provided for classes 1 – 4, 6, 7, 9 - 11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.</w:t>
        <w:tab/>
        <w:t>Large trumpet daffodil</w:t>
        <w:tab/>
        <w:tab/>
        <w:t>- 3 stems, one variet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2.</w:t>
        <w:tab/>
        <w:t xml:space="preserve">Large cupped daffodil   </w:t>
        <w:tab/>
        <w:tab/>
        <w:t>- 3 stems, one variet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3.</w:t>
        <w:tab/>
        <w:t xml:space="preserve">Small cupped daffodil   </w:t>
        <w:tab/>
        <w:tab/>
        <w:t>- 3 stems, one variet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4.</w:t>
        <w:tab/>
        <w:t xml:space="preserve">Multi-headed daffodil  </w:t>
        <w:tab/>
        <w:tab/>
        <w:t>- 3 stems, one variety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.</w:t>
        <w:tab/>
        <w:t>Miniature daffodil</w:t>
        <w:tab/>
        <w:tab/>
        <w:tab/>
        <w:t>- 3 stems, one variety, in your own vas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up to 40 mm across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. </w:t>
        <w:tab/>
        <w:t>Double-flowered daffodil</w:t>
        <w:tab/>
        <w:tab/>
        <w:t>- 3 stems, one variet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7.</w:t>
        <w:tab/>
        <w:t>Mixed daffodil</w:t>
        <w:tab/>
        <w:tab/>
        <w:tab/>
        <w:tab/>
        <w:t>- 7 stem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</w:t>
        <w:tab/>
        <w:t xml:space="preserve">Pot of 5 daffodils: Jetfire       </w:t>
        <w:tab/>
        <w:t>- from October Coffee Morning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9.</w:t>
        <w:tab/>
        <w:t>Any other Daffodil</w:t>
        <w:tab/>
        <w:tab/>
        <w:tab/>
        <w:t>- 3 stems, one variety</w:t>
        <w:tab/>
        <w:t>(not classified above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  <w:tab/>
        <w:t>Tulip</w:t>
        <w:tab/>
        <w:tab/>
        <w:tab/>
        <w:tab/>
        <w:tab/>
        <w:t>- 3 stems, one variety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</w:t>
        <w:tab/>
        <w:t>Tulip</w:t>
        <w:tab/>
        <w:tab/>
        <w:tab/>
        <w:tab/>
        <w:tab/>
        <w:t>- single stem, any variet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2.</w:t>
        <w:tab/>
        <w:t>Bulbs or corms</w:t>
        <w:tab/>
        <w:tab/>
        <w:tab/>
        <w:tab/>
        <w:t>- 3 stems in your own vas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3.</w:t>
        <w:tab/>
        <w:t>Vase of flowering shrubs</w:t>
        <w:tab/>
        <w:tab/>
        <w:t>- minimum 4 stems in your own vas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</w:t>
        <w:tab/>
        <w:t>Vase of spring flowers</w:t>
        <w:tab/>
        <w:tab/>
        <w:tab/>
        <w:t>- in your own vase (various or one variety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</w:t>
        <w:tab/>
        <w:t>Up to 3 Hellebore heads</w:t>
        <w:tab/>
        <w:tab/>
        <w:t>- floating in your own bowl of wate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</w:t>
        <w:tab/>
        <w:t>Flowering plant in a pot</w:t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</w:t>
        <w:tab/>
        <w:t>Rhubarb – 3 stick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8.        A cake decorated for Spring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 xml:space="preserve">Exhibits staged from </w:t>
      </w:r>
      <w:r>
        <w:rPr>
          <w:rFonts w:cs="Comic Sans MS" w:ascii="Comic Sans MS" w:hAnsi="Comic Sans MS"/>
          <w:b/>
          <w:u w:val="single"/>
        </w:rPr>
        <w:t>9am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 xml:space="preserve">Judging starts  </w:t>
      </w:r>
      <w:r>
        <w:rPr>
          <w:rFonts w:cs="Comic Sans MS" w:ascii="Comic Sans MS" w:hAnsi="Comic Sans MS"/>
          <w:b/>
          <w:u w:val="single"/>
        </w:rPr>
        <w:t>10a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izes: The Buckhurst Vase </w:t>
      </w:r>
      <w:r>
        <w:rPr>
          <w:rFonts w:cs="Comic Sans MS" w:ascii="Comic Sans MS" w:hAnsi="Comic Sans MS"/>
        </w:rPr>
        <w:t>for the best exhibit in the Show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ertificate</w:t>
      </w:r>
      <w:r>
        <w:rPr>
          <w:rFonts w:cs="Comic Sans MS" w:ascii="Comic Sans MS" w:hAnsi="Comic Sans MS"/>
        </w:rPr>
        <w:t xml:space="preserve"> for best bloom in classes 1 – 11 (excluding 8).  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Silver cup</w:t>
      </w:r>
      <w:r>
        <w:rPr>
          <w:rFonts w:cs="Comic Sans MS" w:ascii="Comic Sans MS" w:hAnsi="Comic Sans MS"/>
        </w:rPr>
        <w:t xml:space="preserve"> for best pot of daffodils (class 8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eed &amp; Plant Swap Stall </w:t>
      </w:r>
      <w:r>
        <w:rPr>
          <w:rFonts w:cs="Comic Sans MS" w:ascii="Comic Sans MS" w:hAnsi="Comic Sans MS"/>
        </w:rPr>
        <w:t xml:space="preserve"> -  Grand Spring Raffle   -   Cake Stall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ed potatoes 50p (for bucket) and Pelargonium plugs £1 each, will be available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 xml:space="preserve">£3 Entrance to include a tea/coffee (Children Free)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 xml:space="preserve">P.S.  </w:t>
      </w:r>
      <w:r>
        <w:rPr>
          <w:rFonts w:cs="Comic Sans MS" w:ascii="Comic Sans MS" w:hAnsi="Comic Sans MS"/>
        </w:rPr>
        <w:t>Cotton wool is better than tissue to support your flowers (no oasis please)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</w:rPr>
        <w:t>NB The RHS Website has good definitions of the Daffodill division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Name …………………………………………………….</w:t>
        <w:tab/>
        <w:tab/>
        <w:tab/>
        <w:tab/>
        <w:tab/>
        <w:tab/>
        <w:t>No.  ...............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lease tick the classes you are entering and hand to the show secretary for your entry slips.</w:t>
      </w:r>
    </w:p>
    <w:sectPr>
      <w:type w:val="nextPage"/>
      <w:pgSz w:w="11906" w:h="16838"/>
      <w:pgMar w:left="1440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0:00Z</dcterms:created>
  <dc:creator>Fizz</dc:creator>
  <dc:description/>
  <cp:keywords/>
  <dc:language>en-US</dc:language>
  <cp:lastModifiedBy>Doug Martin</cp:lastModifiedBy>
  <cp:lastPrinted>2025-01-16T15:00:00Z</cp:lastPrinted>
  <dcterms:modified xsi:type="dcterms:W3CDTF">2025-01-19T11:22:00Z</dcterms:modified>
  <cp:revision>4</cp:revision>
  <dc:subject/>
  <dc:title/>
</cp:coreProperties>
</file>